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111"/>
        <w:gridCol w:w="3758"/>
        <w:gridCol w:w="15"/>
        <w:gridCol w:w="19"/>
      </w:tblGrid>
      <w:tr>
        <w:trPr>
          <w:cantSplit w:val="true"/>
        </w:trPr>
        <w:tc>
          <w:tcPr>
            <w:tcW w:w="31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6895" cy="34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MINATION FORM</w:t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758" w:type="dxa"/>
            <w:tcBorders>
              <w:bottom w:val="single" w:sz="6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6895" cy="34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he completed form must be received by the Regional Office at Swim England West Midland Regional Ltd,  Unit 7 Basepoint Business Centre, Isidore Road, Bromsgrove Enterprise Park, Bromsgrove,  B60 3ET or via email to the Region Office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estmidland@swimming.org</w:t>
              </w:r>
            </w:hyperlink>
            <w:r>
              <w:rPr>
                <w:rFonts w:cs="Arial" w:ascii="Arial" w:hAnsi="Arial"/>
                <w:b/>
                <w:sz w:val="20"/>
              </w:rPr>
              <w:t>) on or before 2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</w:rPr>
              <w:t xml:space="preserve"> FEBRUARY 2022</w:t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MINEE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10206" w:leader="underscor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(Please print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___________________________________________Postcode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TELEPHONE</w:t>
            </w:r>
            <w:r>
              <w:rPr>
                <w:rFonts w:cs="Arial" w:ascii="Arial" w:hAnsi="Arial"/>
                <w:sz w:val="20"/>
              </w:rPr>
              <w:tab/>
              <w:t>Landline_____________________________Mobile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284" w:right="5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onfirm that I am a </w:t>
            </w:r>
            <w:r>
              <w:rPr>
                <w:rFonts w:cs="Arial" w:ascii="Arial" w:hAnsi="Arial"/>
                <w:i/>
                <w:sz w:val="20"/>
              </w:rPr>
              <w:t>bona fide</w:t>
            </w:r>
            <w:r>
              <w:rPr>
                <w:rFonts w:cs="Arial" w:ascii="Arial" w:hAnsi="Arial"/>
                <w:sz w:val="20"/>
              </w:rPr>
              <w:t xml:space="preserve"> paid up member of 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284" w:right="5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am eligible to attend the 2022 Annual General Meeting of Swim England West Midland Region Lt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284" w:right="5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right" w:pos="10260" w:leader="underscore"/>
              </w:tabs>
              <w:ind w:left="284" w:right="5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also a member of the following Club(s) 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284" w:right="5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284" w:right="5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firm that I am willing for my name to go forward as a Nominee for the post(s) of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284" w:right="55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ge">
                        <wp:posOffset>3090545</wp:posOffset>
                      </wp:positionV>
                      <wp:extent cx="6282690" cy="830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69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dot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0" w:leader="dot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0" w:leader="dot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0" w:leader="dot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0" w:leader="dot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0" w:leader="dot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60" w:leader="dot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7pt;height:65.4pt;mso-wrap-distance-left:9.05pt;mso-wrap-distance-right:9.05pt;mso-wrap-distance-top:0pt;mso-wrap-distance-bottom:0pt;margin-top:243.35pt;mso-position-vertical-relative:page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284" w:right="5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ind w:left="284" w:right="5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lease specify from list circulated separately. You may be nominated for as many posts as you wish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6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____________________________________________   </w:t>
            </w:r>
            <w:r>
              <w:rPr>
                <w:rFonts w:cs="Arial" w:ascii="Arial" w:hAnsi="Arial"/>
                <w:sz w:val="20"/>
              </w:rPr>
              <w:t xml:space="preserve">Date  </w:t>
            </w:r>
            <w:r>
              <w:rPr>
                <w:rFonts w:cs="Arial" w:ascii="Arial" w:hAnsi="Arial"/>
              </w:rPr>
              <w:t xml:space="preserve">________________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OPOSER*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10206" w:leader="underscor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(Please print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___________________________________________Postcode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TELEPHONE</w:t>
            </w:r>
            <w:r>
              <w:rPr>
                <w:rFonts w:cs="Arial" w:ascii="Arial" w:hAnsi="Arial"/>
                <w:sz w:val="20"/>
              </w:rPr>
              <w:tab/>
              <w:t>Landline_____________________________Mobile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CLUB</w:t>
            </w: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spacing w:before="0" w:after="10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aps/>
                <w:sz w:val="20"/>
              </w:rPr>
              <w:t>Proposer's</w:t>
            </w:r>
            <w:r>
              <w:rPr>
                <w:rFonts w:cs="Arial" w:ascii="Arial" w:hAnsi="Arial"/>
                <w:b/>
                <w:sz w:val="20"/>
              </w:rPr>
              <w:t xml:space="preserve"> SIGNATURE</w:t>
            </w:r>
            <w:r>
              <w:rPr>
                <w:rFonts w:cs="Arial" w:ascii="Arial" w:hAnsi="Arial"/>
              </w:rPr>
              <w:t>________________________________________</w:t>
            </w: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CONDER*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10206" w:leader="underscor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(Please print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___________________________________________Postcode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TELEPHONE</w:t>
            </w:r>
            <w:r>
              <w:rPr>
                <w:rFonts w:cs="Arial" w:ascii="Arial" w:hAnsi="Arial"/>
                <w:sz w:val="20"/>
              </w:rPr>
              <w:tab/>
              <w:t>Landline_____________________________Mobile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CLUB</w:t>
            </w: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10206" w:leader="underscore"/>
              </w:tabs>
              <w:spacing w:before="0" w:after="10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SECONDER'S SIGNATURE</w:t>
            </w:r>
            <w:r>
              <w:rPr>
                <w:rFonts w:cs="Arial" w:ascii="Arial" w:hAnsi="Arial"/>
              </w:rPr>
              <w:t>________________________________________</w:t>
            </w: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ind w:left="-180" w:right="-208" w:hanging="0"/>
        <w:rPr/>
      </w:pPr>
      <w:r>
        <w:rPr>
          <w:rFonts w:cs="Arial" w:ascii="Arial" w:hAnsi="Arial"/>
          <w:b/>
          <w:sz w:val="22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Any nominee must be an appointed delegate to, or otherwise entitled to vote at, the Annual General Meeting on 23</w:t>
      </w:r>
      <w:r>
        <w:rPr>
          <w:rFonts w:cs="Arial" w:ascii="Arial" w:hAnsi="Arial"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Cs/>
          <w:sz w:val="18"/>
          <w:szCs w:val="18"/>
        </w:rPr>
        <w:t xml:space="preserve"> April 2022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2"/>
          <w:szCs w:val="18"/>
        </w:rPr>
        <w:t xml:space="preserve">**  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Proposer and</w:t>
      </w:r>
      <w:r>
        <w:rPr>
          <w:rFonts w:cs="Arial" w:ascii="Arial" w:hAnsi="Arial"/>
          <w:bCs/>
          <w:sz w:val="18"/>
        </w:rPr>
        <w:t xml:space="preserve"> Seconder of any nominee must be members of different clubs.</w:t>
      </w:r>
    </w:p>
    <w:sectPr>
      <w:type w:val="nextPage"/>
      <w:pgSz w:w="11906" w:h="16838"/>
      <w:pgMar w:left="562" w:right="562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985" w:leader="none"/>
        <w:tab w:val="left" w:pos="10206" w:leader="underscor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985" w:leader="none"/>
        <w:tab w:val="left" w:pos="10206" w:leader="underscor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985" w:leader="none"/>
        <w:tab w:val="left" w:pos="10206" w:leader="underscore"/>
      </w:tabs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estmidland@swimm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3:00Z</dcterms:created>
  <dc:creator>John E Beswick</dc:creator>
  <dc:description>Also filed under forms</dc:description>
  <cp:keywords/>
  <dc:language>en-US</dc:language>
  <cp:lastModifiedBy>Grace Grove</cp:lastModifiedBy>
  <cp:lastPrinted>2015-06-01T16:28:00Z</cp:lastPrinted>
  <dcterms:modified xsi:type="dcterms:W3CDTF">2022-01-06T14:08:00Z</dcterms:modified>
  <cp:revision>9</cp:revision>
  <dc:subject>For Executive Posts 2002</dc:subject>
  <dc:title>Nomination Form</dc:title>
</cp:coreProperties>
</file>