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4166"/>
      </w:tblGrid>
      <w:tr>
        <w:trPr>
          <w:trHeight w:val="7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left="1134" w:hanging="1134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Caption"/>
              <w:rPr/>
            </w:pPr>
            <w:r>
              <w:rPr/>
              <w:t>SWIM ENGLAND</w:t>
            </w:r>
          </w:p>
          <w:p>
            <w:pPr>
              <w:pStyle w:val="Caption"/>
              <w:rPr/>
            </w:pPr>
            <w:r>
              <w:rPr/>
              <w:t>WEST MIDLANDS LIMITED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08585</wp:posOffset>
                  </wp:positionV>
                  <wp:extent cx="2129790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445770</wp:posOffset>
            </wp:positionV>
            <wp:extent cx="212979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Elections and Regional Appointments 2022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1"/>
        <w:gridCol w:w="4725"/>
      </w:tblGrid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ointm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omine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lub Membership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Elections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/>
            </w:pPr>
            <w:r>
              <w:rPr/>
              <w:t>Presid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Daven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sall Synchro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/>
            </w:pPr>
            <w:r>
              <w:rPr/>
              <w:t>President Elec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y Pears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ford Aqu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firstLine="142"/>
              <w:jc w:val="center"/>
              <w:rPr/>
            </w:pPr>
            <w:r>
              <w:rPr/>
              <w:t>Finance Manag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Be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hull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firstLine="142"/>
              <w:jc w:val="center"/>
              <w:rPr/>
            </w:pPr>
            <w:r>
              <w:rPr/>
              <w:t>Management Board member (1 member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2" w:leader="none"/>
              </w:tabs>
              <w:jc w:val="center"/>
              <w:rPr/>
            </w:pPr>
            <w:r>
              <w:rPr/>
              <w:t>Mandy Garro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port &amp; District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firstLine="142"/>
              <w:jc w:val="center"/>
              <w:rPr/>
            </w:pPr>
            <w:r>
              <w:rPr/>
              <w:t>Members of Members’ Forum (5 members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Be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hull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G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dmere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enne Hewi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bury &amp; Malvern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 Gre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neaton &amp; Bedworth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rey Morre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field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 Appointments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 Representatives to Management Boar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Childs (1 year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opshire AS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rey Morrey (2 year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ordshire AS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enne Hewitt (3 year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cester County AS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Gale (4 year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wickshire AS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/>
            </w:pPr>
            <w:r>
              <w:rPr/>
              <w:t>Honorary Solicito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 Nels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/>
            </w:pPr>
            <w:r>
              <w:rPr/>
              <w:t>Auditor or Independent Financial Examiner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ratts Wolverhampton Limit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4:00Z</dcterms:created>
  <dc:creator>campbellj</dc:creator>
  <dc:description/>
  <cp:keywords/>
  <dc:language>en-US</dc:language>
  <cp:lastModifiedBy>Grace Grove</cp:lastModifiedBy>
  <cp:lastPrinted>2021-03-29T15:48:00Z</cp:lastPrinted>
  <dcterms:modified xsi:type="dcterms:W3CDTF">2022-04-29T08:13:00Z</dcterms:modified>
  <cp:revision>11</cp:revision>
  <dc:subject/>
  <dc:title/>
</cp:coreProperties>
</file>