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166"/>
      </w:tblGrid>
      <w:tr>
        <w:trPr>
          <w:trHeight w:val="70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left="1134" w:hanging="1134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Caption"/>
              <w:rPr/>
            </w:pPr>
            <w:r>
              <w:rPr/>
              <w:t>SWIM ENGLAND</w:t>
            </w:r>
          </w:p>
          <w:p>
            <w:pPr>
              <w:pStyle w:val="Caption"/>
              <w:rPr/>
            </w:pPr>
            <w:r>
              <w:rPr/>
              <w:t>WEST MIDLANDS LIMITED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08585</wp:posOffset>
                  </wp:positionV>
                  <wp:extent cx="2129790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445770</wp:posOffset>
            </wp:positionV>
            <wp:extent cx="212979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Elections and Regional Appointments 2023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1"/>
        <w:gridCol w:w="4725"/>
      </w:tblGrid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pointm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omine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lub Membership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Elections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Presiden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y Pears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ford Aqu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President Elec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ff Kirkh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dulph ASC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firstLine="142"/>
              <w:jc w:val="center"/>
              <w:rPr/>
            </w:pPr>
            <w:r>
              <w:rPr/>
              <w:t>Finance Directo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Summeril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worth ASC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firstLine="142"/>
              <w:jc w:val="center"/>
              <w:rPr/>
            </w:pPr>
            <w:r>
              <w:rPr/>
              <w:t>Management Board member (1 member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hull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ind w:firstLine="142"/>
              <w:jc w:val="center"/>
              <w:rPr/>
            </w:pPr>
            <w:r>
              <w:rPr/>
              <w:t>Members of Members’ Forum (5 members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Bear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hull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Ga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dmere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enne Hewit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bury &amp; Malvern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Gre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neaton &amp; Bedworth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rey Morre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field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Specialists (4 to be appointed by the RMB)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 Simki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otte Osbour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d Ehlerts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 Appointments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y Representatives to Management Boar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rey Morrey (1 year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ordshire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enne Hewitt (2 yea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cester County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ine Gale (3 yea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wickshire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 Childs (4 years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opshire ASA</w:t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Honorary Solicito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k Nels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/>
            </w:pPr>
            <w:r>
              <w:rPr/>
              <w:t>Auditor or Independent Financial Examine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ratts Wolverhampton Limit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4:00Z</dcterms:created>
  <dc:creator>campbellj</dc:creator>
  <dc:description/>
  <cp:keywords/>
  <dc:language>en-US</dc:language>
  <cp:lastModifiedBy>Grace Grove</cp:lastModifiedBy>
  <cp:lastPrinted>2021-03-29T15:48:00Z</cp:lastPrinted>
  <dcterms:modified xsi:type="dcterms:W3CDTF">2023-04-04T15:19:00Z</dcterms:modified>
  <cp:revision>16</cp:revision>
  <dc:subject/>
  <dc:title/>
</cp:coreProperties>
</file>